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éer un Catalogue de photos en images avec Photoshop Elements 6 ou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e document est associé à un document audio de 10 m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Sélectionner les images dans l’organis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349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45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-Créer le catalogue  pho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064250" cy="364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isir la présentation des pag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0915" cy="3622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7420" cy="367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 le thèm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3627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2980" cy="3689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0915" cy="3637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7105" cy="3675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la possibilité d’en changer localemen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3455" cy="3613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1705" cy="3607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3930" cy="3661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2505" cy="3632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8840" cy="3597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Enregistrer le proj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7255" cy="3620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7255" cy="3542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-Imprimer le catalog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16270" cy="3400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6270" cy="3467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Document réalisé par Jacques Cazanave</w:t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2010-11-27</w:t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33:00Z</dcterms:created>
  <dc:creator>cazanave</dc:creator>
  <dc:description/>
  <cp:keywords/>
  <dc:language>en-US</dc:language>
  <cp:lastModifiedBy>jacques</cp:lastModifiedBy>
  <dcterms:modified xsi:type="dcterms:W3CDTF">2010-11-27T10:14:00Z</dcterms:modified>
  <cp:revision>3</cp:revision>
  <dc:subject/>
  <dc:title>Créer un Catalogue de photos en images avec Photoshop Elements 7</dc:title>
</cp:coreProperties>
</file>